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>R6</w:t>
      </w:r>
    </w:p>
    <w:p>
      <w:pPr>
        <w:pStyle w:val="Normal"/>
        <w:ind w:firstLine="1418"/>
        <w:rPr>
          <w:szCs w:val="20"/>
          <w:lang w:val="de-DE"/>
        </w:rPr>
      </w:pPr>
      <w:r>
        <w:rPr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5349240" cy="1012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  <a:effectLst>
                          <a:outerShdw dist="63504" dir="2216091" blurRad="0" rotWithShape="0">
                            <a:srgbClr val="5a5a5a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ECML training and consultancy for member sta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Moderator’s repo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#d8d8d8" stroked="f" o:allowincell="f" style="position:absolute;margin-left:0pt;margin-top:0pt;width:421.15pt;height:79.7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ECML training and consultancy for member stat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Moderator’s report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v:shadow on="t" obscured="f" color="#5a5a5a"/>
                <w10:wrap type="none"/>
              </v:roundrect>
            </w:pict>
          </mc:Fallback>
        </mc:AlternateContent>
      </w:r>
    </w:p>
    <w:p>
      <w:pPr>
        <w:pStyle w:val="Normal"/>
        <w:ind w:firstLine="1418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Textbody1"/>
        <w:ind w:left="851" w:right="709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n the two weeks after the event, please complete this report which is intended as a record for the expert team, the ECML secretariat and the programme consultant.</w:t>
        <w:tab/>
        <w:br/>
        <w:t>This report will not be forwarded to the local organisers unless agreed upon otherwise.</w:t>
      </w:r>
    </w:p>
    <w:p>
      <w:pPr>
        <w:pStyle w:val="Normal"/>
        <w:spacing w:before="0" w:after="0"/>
        <w:ind w:left="851" w:right="709" w:hanging="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hd w:fill="D9D9D9" w:val="clear"/>
        <w:ind w:left="851" w:right="709" w:hanging="0"/>
        <w:rPr>
          <w:b/>
          <w:b/>
        </w:rPr>
      </w:pPr>
      <w:r>
        <w:rPr>
          <w:b/>
        </w:rPr>
        <w:t xml:space="preserve">Please send this completed form together with the programme of the event within two weeks after the event to </w:t>
      </w:r>
      <w:hyperlink r:id="rId2">
        <w:r>
          <w:rPr>
            <w:rStyle w:val="InternetLink"/>
            <w:b/>
          </w:rPr>
          <w:t>erika.komon@ecml.at</w:t>
        </w:r>
      </w:hyperlink>
    </w:p>
    <w:p>
      <w:pPr>
        <w:pStyle w:val="Normal"/>
        <w:spacing w:before="0" w:after="0"/>
        <w:ind w:left="851" w:right="709" w:hanging="0"/>
        <w:rPr>
          <w:b/>
          <w:b/>
        </w:rPr>
      </w:pPr>
      <w:r>
        <w:rPr>
          <w:b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115" w:hanging="0"/>
              <w:rPr>
                <w:b/>
                <w:b/>
              </w:rPr>
            </w:pPr>
            <w:r>
              <w:rPr>
                <w:b/>
              </w:rPr>
              <w:t>Internal information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284" w:type="dxa"/>
          <w:left w:w="115" w:type="dxa"/>
          <w:bottom w:w="0" w:type="dxa"/>
          <w:right w:w="115" w:type="dxa"/>
        </w:tblCellMar>
      </w:tblPr>
      <w:tblGrid>
        <w:gridCol w:w="3498"/>
        <w:gridCol w:w="619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itle of the training and consultancy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vent moderator(s) and number of participants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and venue of the ev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e of the even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1" w:leader="none"/>
              </w:tabs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1670049402"/>
            <w:bookmarkStart w:id="1" w:name="__Fieldmark__0_1670049402"/>
            <w:bookmarkEnd w:id="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workshop, seminar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1_1670049402"/>
            <w:bookmarkStart w:id="3" w:name="__Fieldmark__1_1670049402"/>
            <w:bookmarkEnd w:id="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onsultancy of experts</w:t>
            </w:r>
          </w:p>
          <w:p>
            <w:pPr>
              <w:pStyle w:val="Normal"/>
              <w:tabs>
                <w:tab w:val="clear" w:pos="720"/>
                <w:tab w:val="left" w:pos="2651" w:leader="none"/>
              </w:tabs>
              <w:spacing w:before="0" w:after="200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2_1670049402"/>
            <w:bookmarkStart w:id="5" w:name="__Fieldmark__2_1670049402"/>
            <w:bookmarkEnd w:id="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conference contributio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3_1670049402"/>
            <w:bookmarkStart w:id="7" w:name="__Fieldmark__3_1670049402"/>
            <w:bookmarkEnd w:id="7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other: _______________</w:t>
            </w:r>
          </w:p>
        </w:tc>
      </w:tr>
      <w:tr>
        <w:trPr>
          <w:trHeight w:val="5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hat is the envisaged impact of the event? Which follow-up activities are planned?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utputs of the event (materials produced, etc.)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s the intervention fulfilled the envisaged purpose from your point of view as a moderator of the event?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4_1670049402"/>
            <w:bookmarkStart w:id="9" w:name="__Fieldmark__4_1670049402"/>
            <w:bookmarkEnd w:id="9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It fulfilled the purpose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5_1670049402"/>
            <w:bookmarkStart w:id="11" w:name="__Fieldmark__5_1670049402"/>
            <w:bookmarkEnd w:id="11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It fulfilled the purpose to a significant extent.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2" w:name="__Fieldmark__6_1670049402"/>
            <w:bookmarkStart w:id="13" w:name="__Fieldmark__6_1670049402"/>
            <w:bookmarkEnd w:id="13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It did not fulfill the purpose to a significant extent.</w:t>
            </w:r>
          </w:p>
          <w:p>
            <w:pPr>
              <w:pStyle w:val="Normal"/>
              <w:spacing w:before="0" w:after="200"/>
              <w:jc w:val="both"/>
              <w:rPr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4" w:name="__Fieldmark__7_1670049402"/>
            <w:bookmarkStart w:id="15" w:name="__Fieldmark__7_1670049402"/>
            <w:bookmarkEnd w:id="15"/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 xml:space="preserve"> It did not fulfill the purpose at all.</w:t>
            </w:r>
          </w:p>
        </w:tc>
      </w:tr>
      <w:tr>
        <w:trPr>
          <w:trHeight w:val="5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f it did not fulfill the purpose, what were the issues? What conclusions can be drawn for the work of your ECML training and consultancy team?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Cs w:val="20"/>
              </w:rPr>
              <w:t>Feedback on the cooperation with the host country/the local organiser (preparation of the event, support on site, overall communication etc.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hat did you learn from the responses given to the feedback questionnaire by the participants? Were there concerns raised? What are the conclusions (if applicable)?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eedback, questions, and requests and/or any further comments that you may wish to offer the ECML secretariat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spacing w:before="0" w:after="200"/>
        <w:ind w:right="709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567" w:right="618" w:gutter="0" w:header="142" w:top="454" w:footer="51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e-AT" w:eastAsia="en-US"/>
      </w:rPr>
    </w:pPr>
    <w:r>
      <w:rPr>
        <w:lang w:val="de-AT" w:eastAsia="en-US"/>
      </w:rPr>
      <w:drawing>
        <wp:inline distT="0" distB="0" distL="0" distR="0">
          <wp:extent cx="1869440" cy="634365"/>
          <wp:effectExtent l="0" t="0" r="0" b="0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2551"/>
    </w:tblGrid>
    <w:tr>
      <w:trPr>
        <w:trHeight w:val="1140" w:hRule="atLeast"/>
      </w:trPr>
      <w:tc>
        <w:tcPr>
          <w:tcW w:w="8931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</w:tabs>
            <w:ind w:left="34" w:hanging="0"/>
            <w:rPr>
              <w:rFonts w:cs="Calibri"/>
              <w:color w:val="3C9B00"/>
              <w:sz w:val="21"/>
              <w:szCs w:val="21"/>
              <w:lang w:val="fr-FR"/>
            </w:rPr>
          </w:pPr>
          <w:r>
            <w:rPr>
              <w:rFonts w:cs="Calibri"/>
              <w:color w:val="3C9B00"/>
              <w:sz w:val="21"/>
              <w:szCs w:val="21"/>
              <w:lang w:val="fr-FR"/>
            </w:rPr>
            <w:t>Inspiring innovation in language education: changing contexts, evolving competences</w:t>
            <w:br/>
          </w:r>
          <w:r>
            <w:rPr>
              <w:rFonts w:cs="Calibri"/>
              <w:color w:val="2F5496"/>
              <w:sz w:val="21"/>
              <w:szCs w:val="21"/>
              <w:lang w:val="fr-FR"/>
            </w:rPr>
            <w:t>Inspirer l'innovation dans l'éducation aux langues : contextes changeants, compétences en évolution</w:t>
            <w:br/>
          </w:r>
          <w:r>
            <w:rPr>
              <w:rFonts w:cs="Calibri"/>
              <w:color w:val="808080"/>
              <w:sz w:val="21"/>
              <w:szCs w:val="21"/>
              <w:lang w:val="fr-FR"/>
            </w:rPr>
            <w:t>Innovationsimpulse in der Sprachenbildung: Kontexte und Kompetenzen im Wandel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720"/>
              <w:tab w:val="left" w:pos="2535" w:leader="none"/>
              <w:tab w:val="left" w:pos="3402" w:leader="none"/>
              <w:tab w:val="left" w:pos="3544" w:leader="none"/>
            </w:tabs>
            <w:spacing w:before="0" w:after="0"/>
            <w:ind w:left="34" w:hanging="0"/>
            <w:rPr>
              <w:b/>
              <w:b/>
              <w:color w:val="5E9C0A"/>
              <w:sz w:val="20"/>
              <w:szCs w:val="21"/>
              <w:lang w:val="de-AT"/>
            </w:rPr>
          </w:pPr>
          <w:r>
            <w:rPr>
              <w:b/>
              <w:color w:val="3AB1BE"/>
              <w:sz w:val="20"/>
              <w:szCs w:val="21"/>
              <w:lang w:val="de-AT" w:eastAsia="en-US"/>
            </w:rPr>
            <w:drawing>
              <wp:inline distT="0" distB="0" distL="0" distR="0">
                <wp:extent cx="903605" cy="924560"/>
                <wp:effectExtent l="0" t="0" r="0" b="0"/>
                <wp:docPr id="2" name="Picture 5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240" w:before="0" w:after="283"/>
      <w:ind w:left="115" w:right="115" w:hanging="0"/>
      <w:jc w:val="center"/>
    </w:pPr>
    <w:rPr>
      <w:rFonts w:ascii="Times New Roman" w:hAnsi="Times New Roman" w:eastAsia="Times New Roman" w:cs="Times New Roman"/>
      <w:sz w:val="12"/>
      <w:szCs w:val="12"/>
      <w:lang w:val="de-A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CH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a.komon@ecml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28:00Z</dcterms:created>
  <dc:creator>Christian</dc:creator>
  <dc:description/>
  <cp:keywords/>
  <dc:language>en-US</dc:language>
  <cp:lastModifiedBy>Margit Huber</cp:lastModifiedBy>
  <cp:lastPrinted>2012-09-21T16:22:00Z</cp:lastPrinted>
  <dcterms:modified xsi:type="dcterms:W3CDTF">2020-01-20T10:38:00Z</dcterms:modified>
  <cp:revision>12</cp:revision>
  <dc:subject/>
  <dc:title> </dc:title>
</cp:coreProperties>
</file>